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503"/>
      </w:tblGrid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 rig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la bella e la bestia - ballo magico + fascicolo "qui quo qua, viaggio alla scoperta della nuova scuola" + "paper sport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obi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obi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obile + catalogo giocattoli "toys center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obi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basettoni e topolino (in un solo colpo a 6,00 euro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twister, una sfida da brivido - simulat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figurine calciatori panini 2003-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magical racing tour + il grande gioco del calcio - mappa del gio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rande gioco del calcio - giocatori di paperopo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rande gioco del calcio - giocatori di topoli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operazione papero - action ga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o hot whee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opoli ra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 dei pi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tta dei bassotti (in un solo colpo a 6,00 euro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dinosaurs - action ga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colo "l'auto dal futuro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radio (scompare dal n. 2482 e ricompare nel n. 2530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monsters - bottega dei gioch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 70 anni di paper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di calcio gonfiabi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tarzan - action ga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ottero i paperi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ottero i paperi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ottero i paperi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ottero i paperi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quad (in un colpo solo a 6,00 euro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ia di gioco del gioco dei paperi - mappa di paperopo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card per le 24 cards del gioco dei paperi (da ritagliare) + cd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e toposcho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: toy story 2 - studio graf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il pianeta del tesoro - simulat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viaggio 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la carica di 102 - bottega dei gioch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zio paper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zio paper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zio papero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zio paperone + storia "gli incredibili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zio paper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n acchiappasoldi bassotti (in un solo colpo a 6,00 euro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ultimate ride - simulato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figurine calciatori panini 2004-2005 + "Disney Mountain Fun", fascicolo sulle vacanze invernali org. dalla Disney in Trent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oria di una gabbianella e del gatto che le insegno' a volare", primo volume della Biblioteca di Topol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avventura in 3D + occhi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a forma di squal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le follie dell'imperatore - bottega dei giochi + album "disney vips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gip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gip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gip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cino con rinvio per ultimo pezzo moto gp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za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gip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a bugs life - studio grafico + pieghevole dedicato al mensile "Paperino Paperotto PP8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numero del magazine disney channel + 6 campione!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atlantis - action ga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wat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1 + dracco magne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2 + cd: toy story 2 - action ga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4 + bodysur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6 + cd:  pippo acropazzie - action gam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7 + paperboat + fascicolo "sicuramente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8 + paperbo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9 + paperbo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10 + paperbo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11 + topocalcio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12 + hovercraft di paperinik  (in un solo colpo a 6,00 euro) + topocalcio 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na di rivondosa 13 + topocalcio 2 e fascicolo "guida scuola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la casa dei fantasmi dispettosi - disney interactive + pastello glitt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1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4:00Z</dcterms:created>
  <dc:creator>Claudia</dc:creator>
  <dc:description/>
  <cp:keywords/>
  <dc:language>en-US</dc:language>
  <cp:lastModifiedBy>Claudia</cp:lastModifiedBy>
  <dcterms:modified xsi:type="dcterms:W3CDTF">2007-10-09T16:54:00Z</dcterms:modified>
  <cp:revision>2</cp:revision>
  <dc:subject/>
  <dc:title/>
</cp:coreProperties>
</file>